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.sv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7.05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3.00+ (V39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.svdriver is an external Library-Module for the superview.library V3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lies functions for V2+ SVObjects to allow object-orien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ing of graphics on AGA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ternal graphics interchange format is the same as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V3+ in connection with V2+ SVObjects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by external custom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.svdriver is identical to ECS.svdriver, except to the "chunky pix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 and other features, which have been realized with V39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river supports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mensions</w:t>
        <w:tab/>
        <w:t xml:space="preserve">    Depth</w:t>
        <w:tab/>
        <w:t xml:space="preserve"> 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GA] </w:t>
        <w:tab/>
        <w:t xml:space="preserve">    [AGA]</w:t>
        <w:tab/>
        <w:t xml:space="preserve"> 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GA] </w:t>
        <w:tab/>
        <w:t xml:space="preserve">    8</w:t>
        <w:tab/>
        <w:tab/>
        <w:t xml:space="preserve">  ONEPLANE    (Chunky Pix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PLANE 24 Bit Graphics (RGB 3x8-ONEPLANE) will be dithered 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scrolling of Screens larger than the actual display is support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move the mouse to the bounding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bug only concerns to File-Formats in which pictures with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Colors may be represented as Chunky-Pixel data, e.g.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2-Color GIF87a/8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2-Color I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2-Color B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2-Color F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bug does not occur always : Whether you get it or not 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ctual width of the imag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 a 354x410x1 graphics from a BMP File will as we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s as a 694x136x1 FBM graphic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do these have in common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y are written to the RastPort via WritePixelLine8()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TmpRas-Structure with attach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y will both be displayed on a Screen, which actually has a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dth than the display itself (320 &lt;-&gt; 354 and 640 &lt;-&gt; 694)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Autoscroll-feature has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th width values do not exactly end on byte-, word- or longwo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und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e to the fact, that all other graphics, with the sam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, but other color-depth and/or bitplane organization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PixelLine8() needed) are displayed correctly, I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is is the result of a bug in the OS V39, maybe also V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haps WritePixelLine8() is not fully free of bug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y using other programs with some "critical" graphics and I gu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you will get the same results like with this SVDriv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ither the system will slow down very much (silent cr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r after closing the display and freeing all memory :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memory list will be reported by exec (Recover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dEnd Alert) when using "avail flu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7 (22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24-Bit-Suppor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r single temporary bitplane line always had a PlaneDepth of 2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that 16 planes were wasted useless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this memory is saved and also speed may in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6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new "superviewsupport.library"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some space again (here : ca. 4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ersion still reflected 1.4 instead 1.5. Now we're at 1.6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5 (30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memory delocation (when multiply cal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4 (18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internal "regular case" BitMap-to-BitMa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ode for dithering 24 Bit RGB-Oneplane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s quite slow, but results in good pictu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 (25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lightly improved internal BitMap-to-BitMa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bug-fix from V1.2, now using BMF_DISPLAYABLE flag, no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will help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(19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ried to fix bug with strange-sized (temporary) bitmaps like 694x136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uses size = (((x + 15) &gt;&gt; 4) &lt;&lt; 4) for determin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r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completely fixed yet (seems to be an OS bug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09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